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780</wp:posOffset>
            </wp:positionV>
            <wp:extent cx="6477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т 27 февраля 2025 года  № 723               О внесении изменений в решение Собрания депутатов Карталинского муниципального района                     от 26 августа 2011 года 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в ходатайство администрации Картал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, в соответствии с пунктом 2 статьи 37 Устава Карталин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Карталинского муниципального района от  26 августа 2011 года № 236 «Об оплате труда выборных должностных лиц местного самоуправления, осуществляющих свои полномочия на постоянной основе, муниципальных служащих» (с изменениями от 22.02.2012 № 312, от 28.03.2012 года № 338, от 24.12.2013 года № 624, от 14.12.2015 года № 41, от 26.01.2017 года № 229, от 30.11.2017 года № 376, от 28.02.2019 года № 614, от 26.09.2019 года    № 700, от 28.01.2021 года № 59, от 23.09.2021 года № 176, от 28.10.2021 года № 189, 09.12.2021 года № 211, от 26.05.2022 года № 308, от 26.01.2023 года № 411, от 25.01.2024 года № 578, от 16.12.2024 года № 679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Решению изложить в новой редакции:</w:t>
      </w:r>
    </w:p>
    <w:p>
      <w:pPr>
        <w:pStyle w:val="Heading4"/>
        <w:spacing w:before="0" w:after="0"/>
        <w:jc w:val="center"/>
        <w:rPr/>
      </w:pPr>
      <w:r>
        <w:rPr/>
        <w:t xml:space="preserve">«Размеры денежного вознаграждения лиц, замещающих </w:t>
      </w:r>
    </w:p>
    <w:p>
      <w:pPr>
        <w:pStyle w:val="Normal"/>
        <w:jc w:val="center"/>
        <w:rPr/>
      </w:pPr>
      <w:r>
        <w:rPr/>
        <w:t>выборные муниципальные должност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6"/>
      </w:tblGrid>
      <w:tr>
        <w:trPr>
          <w:trHeight w:val="4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(в рублях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8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2009,0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6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8244,0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го органа муниципального район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81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092,00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го органа муниципальн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3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608,0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енежное вознаграждение рассчитывается исходя из должностных окладов, указанных в скобка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Решению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/>
        <w:t>ежемесячных надбавок за классный чин муниципальных служащих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3060"/>
        <w:gridCol w:w="2310"/>
      </w:tblGrid>
      <w:tr>
        <w:trPr>
          <w:trHeight w:val="62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76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73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67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6206</w:t>
            </w:r>
          </w:p>
        </w:tc>
      </w:tr>
      <w:tr>
        <w:trPr>
          <w:trHeight w:val="71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56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50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4523</w:t>
            </w:r>
          </w:p>
        </w:tc>
      </w:tr>
      <w:tr>
        <w:trPr>
          <w:trHeight w:val="58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4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3391</w:t>
            </w:r>
          </w:p>
        </w:tc>
      </w:tr>
      <w:tr>
        <w:trPr>
          <w:trHeight w:val="51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28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2257</w:t>
            </w:r>
          </w:p>
        </w:tc>
      </w:tr>
      <w:tr>
        <w:trPr>
          <w:trHeight w:val="24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3 к Решению изложить в новой редакции:</w:t>
      </w:r>
    </w:p>
    <w:p>
      <w:pPr>
        <w:pStyle w:val="Heading4"/>
        <w:spacing w:before="0" w:after="0"/>
        <w:jc w:val="center"/>
        <w:rPr/>
      </w:pPr>
      <w:r>
        <w:rPr/>
        <w:t>«Размеры должностных окладов муниципальных служащи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руководитель ап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а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органа местного самоуправления, органа местной администрации с правом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(управляющего) исполнительного органа местного самоуправления, органа местной администрации с правом юридического лица, заместитель руководителя (управляющего) исполнительного органа местного самоуправления, органа местной администрации с правом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без права юридического лица, председатель комитета администрации без права юридического лица, начальник управления в органе местной администрации с правом юридического лица, начальник отдела органа местного самоуправления, начальник отдела в органе местной администрации с правом юридическ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без права юридического лица, заместитель председателя комитета администрации  без права юридического лица, заместитель начальника управления  в органе местной администрации с правом юридического лица; заместитель начальника отдела органа местного самоуправления, заместитель начальника отдела в органе местной администрации с правом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 (комитета)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управления (комитета)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-ревизор  органа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составе управления (комитета) администрации, начальник сектора в составе отдела органа местного самоуправления, помощник главы муниципального образования, помощник председателя представительного органа местного самоуправления, помощник руководителя исполнительного органа местного самоуправления, 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4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опубликования и распространяет свое действие на правоотношения, возникшие с  01 января 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Направить настоящее решение главе Карталинского муниципального района для подписания и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опубликовать в </w:t>
      </w:r>
      <w:r>
        <w:rPr>
          <w:spacing w:val="2"/>
          <w:sz w:val="28"/>
          <w:szCs w:val="28"/>
          <w:shd w:fill="FFFFFF" w:val="clear"/>
        </w:rPr>
        <w:t xml:space="preserve">сетевом издании </w:t>
      </w:r>
      <w:r>
        <w:rPr>
          <w:sz w:val="28"/>
          <w:szCs w:val="28"/>
        </w:rPr>
        <w:t>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  <w:tab/>
        <w:tab/>
        <w:tab/>
        <w:tab/>
        <w:t xml:space="preserve">           Е.Н. С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Г. Вдов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5:00Z</dcterms:created>
  <dc:creator>user</dc:creator>
  <dc:description/>
  <cp:keywords/>
  <dc:language>en-US</dc:language>
  <cp:lastModifiedBy>User</cp:lastModifiedBy>
  <cp:lastPrinted>2023-01-20T09:00:00Z</cp:lastPrinted>
  <dcterms:modified xsi:type="dcterms:W3CDTF">2025-02-28T07:09:00Z</dcterms:modified>
  <cp:revision>38</cp:revision>
  <dc:subject/>
  <dc:title/>
</cp:coreProperties>
</file>